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345440</wp:posOffset>
                </wp:positionV>
                <wp:extent cx="1485900" cy="2400300"/>
                <wp:effectExtent l="1651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2pt" to="175pt,21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88840</wp:posOffset>
                </wp:positionV>
                <wp:extent cx="1143000" cy="571500"/>
                <wp:effectExtent l="8890" t="171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69.2pt" to="148pt,41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003040</wp:posOffset>
                </wp:positionV>
                <wp:extent cx="1371600" cy="342900"/>
                <wp:effectExtent l="5080" t="1905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5.2pt" to="166pt,34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2630" cy="5485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1080770</wp:posOffset>
                </wp:positionV>
                <wp:extent cx="1592580" cy="408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08432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navigation bar at the top shows four key areas: About NIATx, Process Improvement, Networking, and Data &amp; Measur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NIATx homepage has highlighted stories, resources, and case studies that feature the work of member age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t the bottom of the homepage is a calendar of upcoming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25.4pt;height:321.6pt;mso-wrap-distance-left:9.05pt;mso-wrap-distance-right:9.05pt;mso-wrap-distance-top:0pt;mso-wrap-distance-bottom:0pt;margin-top:85.1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navigation bar at the top shows four key areas: About NIATx, Process Improvement, Networking, and Data &amp; Measur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NIATx homepage has highlighted stories, resources, and case studies that feature the work of member age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t the bottom of the homepage is a calendar of upcoming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-930910</wp:posOffset>
                </wp:positionV>
                <wp:extent cx="56388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382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>A QUICK TOUR of the NIATx WEB SI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</w:rPr>
                                <w:t>www.niatx.ne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444pt;height:66pt;mso-wrap-distance-left:9.05pt;mso-wrap-distance-right:9.05pt;mso-wrap-distance-top:0pt;mso-wrap-distance-bottom:0pt;margin-top:-73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t>A QUICK TOUR of the NIATx WEB SI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</w:rPr>
                          <w:t>www.niatx.net</w:t>
                        </w:r>
                      </w:hyperlink>
                      <w:r>
                        <w:rPr>
                          <w:rFonts w:cs="Trebuchet MS" w:ascii="Trebuchet MS" w:hAnsi="Trebuchet MS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97434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4.2pt" to="157.05pt,27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-568960</wp:posOffset>
                </wp:positionV>
                <wp:extent cx="571500" cy="571500"/>
                <wp:effectExtent l="0" t="1397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44.8pt" to="220pt,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3545840</wp:posOffset>
                </wp:positionV>
                <wp:extent cx="914400" cy="457200"/>
                <wp:effectExtent l="0" t="0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79.2pt" to="445pt,315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6535</wp:posOffset>
                </wp:positionH>
                <wp:positionV relativeFrom="paragraph">
                  <wp:posOffset>2631440</wp:posOffset>
                </wp:positionV>
                <wp:extent cx="914400" cy="457200"/>
                <wp:effectExtent l="0" t="0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07.2pt" to="589pt,243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1980" cy="5452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3526790</wp:posOffset>
                </wp:positionV>
                <wp:extent cx="1181100" cy="2209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098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VERVIEW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is the starting point for those who want to get a quick tour of NIAT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93pt;height:174pt;mso-wrap-distance-left:9.05pt;mso-wrap-distance-right:9.05pt;mso-wrap-distance-top:0pt;mso-wrap-distance-bottom:0pt;margin-top:277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VERVIEW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is the starting point for those who want to get a quick tour of NIAT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-930910</wp:posOffset>
                </wp:positionV>
                <wp:extent cx="4152900" cy="838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382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BOUT NIATx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background information on NIATx, process improvement, and our most important resource: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7pt;height:66pt;mso-wrap-distance-left:9.05pt;mso-wrap-distance-right:9.05pt;mso-wrap-distance-top:0pt;mso-wrap-distance-bottom:0pt;margin-top:-73.3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ABOUT NIATx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background information on NIATx, process improvement, and our most important resource: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3085</wp:posOffset>
                </wp:positionH>
                <wp:positionV relativeFrom="paragraph">
                  <wp:posOffset>3755390</wp:posOffset>
                </wp:positionV>
                <wp:extent cx="1409700" cy="2667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IATx MODEL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expounds on the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four aim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, the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>five principle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, the key paths to recovery, and the learning collaborative model that serves as the foundation of NIAT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11pt;height:210pt;mso-wrap-distance-left:9.05pt;mso-wrap-distance-right:9.05pt;mso-wrap-distance-top:0pt;mso-wrap-distance-bottom:0pt;margin-top:295.7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NIATx MODEL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expounds on the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four aim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, the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>five principle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, the key paths to recovery, and the learning collaborative model that serves as the foundation of NIAT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885</wp:posOffset>
                </wp:positionH>
                <wp:positionV relativeFrom="paragraph">
                  <wp:posOffset>2726690</wp:posOffset>
                </wp:positionV>
                <wp:extent cx="1295400" cy="2324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241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profiles of NIATx member agencies, our sponsors, and the staff who get things do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merican Typewriter;Courier New" w:hAnsi="American Typewriter;Courier New" w:cs="American Typewrit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02pt;height:183pt;mso-wrap-distance-left:9.05pt;mso-wrap-distance-right:9.05pt;mso-wrap-distance-top:0pt;mso-wrap-distance-bottom:0pt;margin-top:214.7pt;mso-position-vertical-relative:text;margin-left:58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EOPLE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profiles of NIATx member agencies, our sponsors, and the staff who get things don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merican Typewriter;Courier New" w:hAnsi="American Typewriter;Courier New" w:cs="American Typewriter;Courier New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Courier New" w:ascii="American Typewriter;Courier New" w:hAnsi="American Typewriter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2745740</wp:posOffset>
                </wp:positionV>
                <wp:extent cx="342900" cy="457200"/>
                <wp:effectExtent l="15875" t="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16.2pt" to="175pt,25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-22606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17.8pt" to="283.05pt,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2631440</wp:posOffset>
                </wp:positionV>
                <wp:extent cx="0" cy="5715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07.2pt" to="274.05pt,25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635</wp:posOffset>
                </wp:positionH>
                <wp:positionV relativeFrom="paragraph">
                  <wp:posOffset>2059940</wp:posOffset>
                </wp:positionV>
                <wp:extent cx="228600" cy="1943100"/>
                <wp:effectExtent l="43815" t="635" r="1905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62.2pt" to="418pt,315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2235</wp:posOffset>
                </wp:positionH>
                <wp:positionV relativeFrom="paragraph">
                  <wp:posOffset>2174240</wp:posOffset>
                </wp:positionV>
                <wp:extent cx="6858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71.2pt" to="562pt,171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53580" cy="5480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3183890</wp:posOffset>
                </wp:positionV>
                <wp:extent cx="1409700" cy="1752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RIMER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is where people unfamiliar with process improvement learn the basic principles and metho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11pt;height:138pt;mso-wrap-distance-left:9.05pt;mso-wrap-distance-right:9.05pt;mso-wrap-distance-top:0pt;mso-wrap-distance-bottom:0pt;margin-top:250.7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RIMER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is where people unfamiliar with process improvement learn the basic principles and metho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-1045210</wp:posOffset>
                </wp:positionV>
                <wp:extent cx="4152900" cy="838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382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ROCESS IMPROVEMENT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a good mix of theory and practise in the field of process improve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7pt;height:66pt;mso-wrap-distance-left:9.05pt;mso-wrap-distance-right:9.05pt;mso-wrap-distance-top:0pt;mso-wrap-distance-bottom:0pt;margin-top:-82.3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ROCESS IMPROVEMENT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a good mix of theory and practise in the field of process improve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3183890</wp:posOffset>
                </wp:positionV>
                <wp:extent cx="1524000" cy="1409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97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UBLICATION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good references and articles on process impro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20pt;height:111pt;mso-wrap-distance-left:9.05pt;mso-wrap-distance-right:9.05pt;mso-wrap-distance-top:0pt;mso-wrap-distance-bottom:0pt;margin-top:250.7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UBLICATION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good references and articles on process impr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885</wp:posOffset>
                </wp:positionH>
                <wp:positionV relativeFrom="paragraph">
                  <wp:posOffset>3983990</wp:posOffset>
                </wp:positionV>
                <wp:extent cx="1866900" cy="1638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OOL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useful tools for carrying out improvement activities, such as brainstorming, problem-solving, and good execution</w:t>
                            </w:r>
                            <w:r>
                              <w:rPr>
                                <w:rFonts w:cs="American Typewriter;Courier New" w:ascii="American Typewriter;Courier New" w:hAnsi="American Typewriter;Courier New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47pt;height:129pt;mso-wrap-distance-left:9.05pt;mso-wrap-distance-right:9.05pt;mso-wrap-distance-top:0pt;mso-wrap-distance-bottom:0pt;margin-top:313.7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TOOL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useful tools for carrying out improvement activities, such as brainstorming, problem-solving, and good execution</w:t>
                      </w:r>
                      <w:r>
                        <w:rPr>
                          <w:rFonts w:cs="American Typewriter;Courier New" w:ascii="American Typewriter;Courier New" w:hAnsi="American Typewriter;Courier New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8985</wp:posOffset>
                </wp:positionH>
                <wp:positionV relativeFrom="paragraph">
                  <wp:posOffset>1926590</wp:posOffset>
                </wp:positionV>
                <wp:extent cx="1752600" cy="2667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One of the most valuable sections on the Web site, 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RACTICE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is where case studies and other material showcase and detail how NIATx member agencies practise process improvement, and their subsequent impact on outcom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merican Typewriter;Courier New" w:hAnsi="American Typewriter;Courier New" w:cs="American Typewrit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38pt;height:210pt;mso-wrap-distance-left:9.05pt;mso-wrap-distance-right:9.05pt;mso-wrap-distance-top:0pt;mso-wrap-distance-bottom:0pt;margin-top:151.7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One of the most valuable sections on the Web site, 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RACTICE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is where case studies and other material showcase and detail how NIATx member agencies practise process improvement, and their subsequent impact on outcome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merican Typewriter;Courier New" w:hAnsi="American Typewriter;Courier New" w:cs="American Typewriter;Courier New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Courier New" w:ascii="American Typewriter;Courier New" w:hAnsi="American Typewriter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-226060</wp:posOffset>
                </wp:positionV>
                <wp:extent cx="0" cy="2286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17.8pt" to="382.05pt,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2860040</wp:posOffset>
                </wp:positionV>
                <wp:extent cx="0" cy="11430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25.2pt" to="274.05pt,31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2631440</wp:posOffset>
                </wp:positionV>
                <wp:extent cx="571500" cy="1600200"/>
                <wp:effectExtent l="15875" t="0" r="184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07.2pt" to="427pt,333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84515" cy="54851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-1045210</wp:posOffset>
                </wp:positionV>
                <wp:extent cx="4152900" cy="838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382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ETWORKING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contains resources that facilitate the exchange of ideas and information between me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7pt;height:66pt;mso-wrap-distance-left:9.05pt;mso-wrap-distance-right:9.05pt;mso-wrap-distance-top:0pt;mso-wrap-distance-bottom:0pt;margin-top:-82.3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NETWORKING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contains resources that facilitate the exchange of ideas and information between 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4022090</wp:posOffset>
                </wp:positionV>
                <wp:extent cx="1295400" cy="2057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57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ALENDAR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provides a useful bird’s eye view of past and upcoming NIATx-related ev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02pt;height:162pt;mso-wrap-distance-left:9.05pt;mso-wrap-distance-right:9.05pt;mso-wrap-distance-top:0pt;mso-wrap-distance-bottom:0pt;margin-top:316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ALENDAR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provides a useful bird’s eye view of past and upcoming NIATx-related ev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4212590</wp:posOffset>
                </wp:positionV>
                <wp:extent cx="1638300" cy="1663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637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E-NEWS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section allows visitors to subscribe (or unsubscribe) from the monthly NIATx E-News servi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29pt;height:131pt;mso-wrap-distance-left:9.05pt;mso-wrap-distance-right:9.05pt;mso-wrap-distance-top:0pt;mso-wrap-distance-bottom:0pt;margin-top:331.7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E-NEWS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section allows visitors to subscribe (or unsubscribe) from the monthly NIATx E-News servic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atx.net/" TargetMode="External"/><Relationship Id="rId4" Type="http://schemas.openxmlformats.org/officeDocument/2006/relationships/hyperlink" Target="http://www.niatx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12:00Z</dcterms:created>
  <dc:creator>Joey Valdez</dc:creator>
  <dc:description/>
  <cp:keywords/>
  <dc:language>en-US</dc:language>
  <cp:lastModifiedBy>klangabeer</cp:lastModifiedBy>
  <cp:lastPrinted>2006-10-09T13:09:00Z</cp:lastPrinted>
  <dcterms:modified xsi:type="dcterms:W3CDTF">2007-09-12T21:33:00Z</dcterms:modified>
  <cp:revision>4</cp:revision>
  <dc:subject/>
  <dc:title> </dc:title>
</cp:coreProperties>
</file>